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стеренко Е.И., Петухова Н.Е., Пляйс Я.А.</w:t>
        <w:br/>
        <w:t xml:space="preserve"> История России:</w:t>
        <w:br/>
        <w:t xml:space="preserve"> </w:t>
      </w:r>
      <w:r>
        <w:rPr>
          <w:sz w:val="28"/>
          <w:szCs w:val="28"/>
        </w:rPr>
        <w:t>Учебно-практическое пособие для студентов, обучающихся по программе подготовки бакалавров. М.: Вузовский учебник, 2010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лючи к тест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1</w:t>
      </w:r>
    </w:p>
    <w:p>
      <w:pPr>
        <w:pStyle w:val="Normal"/>
        <w:suppressAutoHyphens w:val="true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Normal"/>
        <w:suppressAutoHyphens w:val="true"/>
        <w:ind w:firstLine="454"/>
        <w:jc w:val="center"/>
        <w:rPr/>
      </w:pPr>
      <w:r>
        <w:rPr>
          <w:b/>
          <w:sz w:val="28"/>
          <w:u w:val="single"/>
        </w:rPr>
        <w:t>Введение в дисциплину "История России." Основные факторы и особенности российского исторического процесса.</w:t>
      </w:r>
    </w:p>
    <w:p>
      <w:pPr>
        <w:pStyle w:val="Normal"/>
        <w:suppressAutoHyphens w:val="true"/>
        <w:ind w:firstLine="45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1а; 2бдж; 3в; 4авг; 5а; 6в; 7б; 8в; 9б; 10а; 11бвд; 12-4,2,5,3,1; 13–1Б,2В,3А,4Г.</w:t>
      </w:r>
    </w:p>
    <w:p>
      <w:pPr>
        <w:pStyle w:val="Normal"/>
        <w:suppressAutoHyphens w:val="tru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2</w:t>
      </w:r>
    </w:p>
    <w:p>
      <w:pPr>
        <w:pStyle w:val="Normal"/>
        <w:suppressAutoHyphens w:val="true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Формирование и этапы развития Российского государства  (</w:t>
      </w:r>
      <w:r>
        <w:rPr>
          <w:b/>
          <w:sz w:val="28"/>
          <w:u w:val="single"/>
          <w:lang w:val="en-US"/>
        </w:rPr>
        <w:t>IX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  <w:lang w:val="en-US"/>
        </w:rPr>
        <w:t>XVII</w:t>
      </w:r>
      <w:r>
        <w:rPr>
          <w:b/>
          <w:sz w:val="28"/>
          <w:u w:val="single"/>
        </w:rPr>
        <w:t xml:space="preserve"> вв.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в; 2б; 3аб, 4б; 5–1А,2В,3Г,4Д,5Б; 6бг; 7б; 8в;  9–1Б,2А,3Д,4В,5Г,6Ж,7Е; 10в; 11бвд; 12в; 13б; 14в; 15б; 16б; 17–1А,2Б,3Г,4Д,5В; 18аг; 19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3</w:t>
      </w:r>
    </w:p>
    <w:p>
      <w:pPr>
        <w:pStyle w:val="Normal"/>
        <w:suppressAutoHyphens w:val="true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b/>
          <w:sz w:val="28"/>
          <w:u w:val="single"/>
        </w:rPr>
        <w:t xml:space="preserve">Россия в </w:t>
      </w:r>
      <w:r>
        <w:rPr>
          <w:b/>
          <w:sz w:val="28"/>
          <w:u w:val="single"/>
          <w:lang w:val="en-US"/>
        </w:rPr>
        <w:t>XVIII</w:t>
      </w:r>
      <w:r>
        <w:rPr>
          <w:b/>
          <w:sz w:val="28"/>
          <w:u w:val="single"/>
        </w:rPr>
        <w:t xml:space="preserve"> веке.  Проблемы модернизации страны</w:t>
      </w:r>
    </w:p>
    <w:p>
      <w:pPr>
        <w:pStyle w:val="Normal"/>
        <w:suppressAutoHyphens w:val="true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; 2бв; 3бвд; 4б; 5б; 6б; 7ав; 8–1754 г., Елизаветы Петровны; 9ав; 10ав;11бв; 12в; 13б; 14в; 15–1В,2А,3Б,4Д,5Е,6Г; 16–1В,2А,3Б; 17бв; 18в; 19бг; 20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uppressAutoHyphens w:val="true"/>
        <w:overflowPunct w:val="true"/>
        <w:autoSpaceDE w:val="true"/>
        <w:spacing w:lineRule="auto" w:line="360"/>
        <w:textAlignment w:val="auto"/>
        <w:rPr>
          <w:bCs/>
        </w:rPr>
      </w:pPr>
      <w:r>
        <w:rPr>
          <w:bCs/>
        </w:rPr>
        <w:t>РАБОЧАЯ ТЕТРАДЬ № 4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</w:t>
      </w:r>
    </w:p>
    <w:p>
      <w:pPr>
        <w:pStyle w:val="Normal"/>
        <w:suppressAutoHyphens w:val="true"/>
        <w:ind w:left="284" w:hanging="0"/>
        <w:jc w:val="center"/>
        <w:rPr>
          <w:i/>
          <w:i/>
          <w:u w:val="single"/>
        </w:rPr>
      </w:pPr>
      <w:r>
        <w:rPr>
          <w:b/>
          <w:sz w:val="28"/>
          <w:szCs w:val="28"/>
          <w:u w:val="single"/>
        </w:rPr>
        <w:t xml:space="preserve">Реформы в императорской России в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– начале ХХ вв.</w:t>
        <w:br/>
        <w:t xml:space="preserve"> Развитие капитализм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б; 2а; 3в; 4а; 5в; 6аг; 7–1Б,2В,3Д,4А,5Г; 8–1ВГ,2А,3БД; 9б; 10в; 11аг; 12а; 13авг; 14бвгд; 15–1Д,2Б,3Г,4А,5В; 16–«Освобождение труда», 1883; 17бвд; 18вд; 19–1Б,2В,3А; 20–1Г,2А,3Б,4Д,5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5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теме: 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Революции в России в ХХ веке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iCs/>
          <w:sz w:val="28"/>
        </w:rPr>
        <w:t>1а; 2вгд; 3аб; 4–1В,2А,3Г,4Д,5Е,6Б; 5-1Д,2Б,3Г,4А,5В; 6абв; 7б; 8бг; 9–1В,2А,3Г,4Б; 10аб; 11а;  12б; 13в; 14б; 15в; 16б; 17бв; 18-1В,2А,3Г,4Б; 19–1В,2Г,3А,4Д,5Б; 20–1Г,2А,3Б,4В,5Д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b/>
          <w:sz w:val="28"/>
        </w:rPr>
        <w:t>РАБОЧАЯ ТЕТЕРАДЬ № 6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Heading"/>
        <w:ind w:right="-17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мена моделей социально-экономического и политического развития в первой половине ХХ в.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-1Б,2В,3А;  2б; 3б; 4ав; 5в; 6б; 7аг; 8абге; 9б; 10бв; 11в; 12б; 13бгд; 14бв; 15авг; 16аб; 17аб; 18ав; 19аб; 20–1А,2Е,3Д,4Г,5Б,6В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7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Heading"/>
        <w:ind w:right="-170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СССР в годы Второй мировой и Великой Отечественной войн. </w:t>
        <w:br/>
        <w:t xml:space="preserve">Советская экономика в годы войны. (1939-1945 гг.) </w:t>
      </w:r>
    </w:p>
    <w:p>
      <w:pPr>
        <w:pStyle w:val="Heading"/>
        <w:ind w:right="-17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spacing w:lineRule="auto" w:line="360"/>
        <w:ind w:right="-17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ав; 2в; 3абвд; 4а; 5авг; 6б; 7а; 8а; 9б; 10в; 11бд; 12б; 13аг; 14бд; 15в; 16б; 17б; 18–1Б,2Г; 19–1В,2Д,3А,4Б,5Е,6Г; 20–1Г,2В,3Е,4Б,5А,6Д.</w:t>
      </w:r>
    </w:p>
    <w:p>
      <w:pPr>
        <w:pStyle w:val="Heading"/>
        <w:ind w:right="-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8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sz w:val="28"/>
        </w:rPr>
      </w:pPr>
      <w:r>
        <w:rPr>
          <w:b/>
          <w:sz w:val="28"/>
          <w:u w:val="single"/>
        </w:rPr>
        <w:t xml:space="preserve">Поиски путей социального прогресса во  второй половине ХХ в. </w:t>
      </w:r>
    </w:p>
    <w:p>
      <w:pPr>
        <w:pStyle w:val="Heading"/>
        <w:ind w:right="-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360"/>
        <w:ind w:right="-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а; 2бг; 3–Оттепель; 4бв; 5вг; 6–1Е,2Г,3Д,4А,5Б; 7б; 8вгд; 9абгд; 10бвд; 11–1А, 2В, 3Б, 4Г; 12–ОВД и НАТО; 13абд; 14а; 15–1990 г., М.С. Горбачев; 16–Перестройка; 17ав; 18авг; 19–1Б,2А,3Д,4Г,5В; 20–1Г,2А,3Б,4В.</w:t>
      </w:r>
    </w:p>
    <w:p>
      <w:pPr>
        <w:pStyle w:val="Heading"/>
        <w:ind w:right="-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АБОЧАЯ ТЕТРАДЬ № 9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 теме: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uppressAutoHyphens w:val="true"/>
        <w:spacing w:before="120" w:after="12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Рыночные реформы – путь к новой демократической модели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uppressAutoHyphens w:val="true"/>
        <w:spacing w:before="120" w:after="120"/>
        <w:jc w:val="center"/>
        <w:rPr/>
      </w:pPr>
      <w:r>
        <w:rPr>
          <w:b/>
          <w:iCs/>
          <w:sz w:val="28"/>
          <w:u w:val="single"/>
        </w:rPr>
        <w:t xml:space="preserve">(1992 г. – начало </w:t>
      </w:r>
      <w:r>
        <w:rPr>
          <w:b/>
          <w:iCs/>
          <w:sz w:val="28"/>
          <w:u w:val="single"/>
          <w:lang w:val="en-US"/>
        </w:rPr>
        <w:t>XXI</w:t>
      </w:r>
      <w:r>
        <w:rPr>
          <w:b/>
          <w:iCs/>
          <w:sz w:val="28"/>
          <w:u w:val="single"/>
        </w:rPr>
        <w:t xml:space="preserve"> в.)</w:t>
      </w:r>
    </w:p>
    <w:p>
      <w:pPr>
        <w:pStyle w:val="Heading"/>
        <w:ind w:right="-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бвг; 2авг; 3абде; 4абг; 5бвг; 6–1Б,2А,3Г,4В,5Д; 7–1В,2А,3Б,4Д,5Г; 8–1Г,2А,3Д,4Б,5В,6Е; 9б; 10б; 11а; 12а; 13в; 14б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КОНТРОЛЬНЫЕ ТЕСТЫ ПО ИСТОРИИ РОССИИ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1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а; 2бдж; 3в; 4а; 5–1Б,2А,3Д,4В,5Г; 6-вагб; 7а; 8–Опричнина; 9в; 10б; 11б; 12–1613 год; 13–1ВД,2А,3БГ; 14авде; 15б; 16вг; 17бг; 18вг; 19в; 20б; 21б; 22–1Д,2В,3А,4Б,5Г; 23бвд; 24бг; 25в; 26б; 27бв; 28ав; 29б; 30г; 31ад; 32авг; 33б; 34–1В,2Б,3Г,4А; 35–1Г,2А,3Б,4Е,5В,6Д; 36в; 37а; 38–1Г,2Б,3В,4А; 39абв; 40–1993 г., В.Ф. Шумейко, И.П. Рыбкин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2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 xml:space="preserve">1в; 2авгд; 3б; 4б; 5бг; 6в; 7в; 8в; 9–1565-1572 гг.; 10бв; 11–1Д,2Б,3Г,4В,5А; 12–1В,2Д,3Б,4Г,5А; 13а; 14бв; 15–1В,2А,3Б,4Д,5Е,6Г; 16–1В,2А,3Б; 17в; 18б; 19а; 20в; 21а; 22–1Д,2Б,3Г,4А,5В; 23б; 24а; 25авг; 26–«Освобождение труда», 1883 г.; 27бг; 28вг; 29бв; 30б; 31абгж; 32абв; 33агде; 34вг; 35–1В, 2Д, 3А, 4Б, 5Г; 36абд; 37абгдж; 38б; 39абвгж; 40бвге. 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3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 xml:space="preserve">1в; 2в; 3–Владимир, 988 год; 4б; 5в; 6в; 7а; 8а; 9–1А,2Б,3Г,4Д,5В; 10в; 11б; 12в; 13б; 14аб; 15в; 16аб; 17а; 18в; 19а; 20–1В,2А,3Б,4Г; 21–1АД,2В,3БГ; 22а; 23в; 24–1914 году; 25авг; 26б; 27в; 28бв; 29бв; 30абгд; 31а; 32б; 33–1Г,2В,3Д,4Б,5А; 34бг; 35в; 36авд; 37б; 38бге; 39б; 40–1Е,2Г,3Д,4А,5Б,6В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4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б; 2в; 3б; 4–1А,2В,3Г,4Д,5Б; 5бг; 6в; 7а; 8в; 9бг; 10б; 11в; 12а; 13аг; 14б; 15б; 16в; 17бв; 18в; 19в; 20б; 21б; 22в; 23б; 24а; 25–1БД,2АВГ; 26–1Б,2В,3Г,4А; 27абд; 28аг; 29–1ГД,2БВ,3АЕ; 30а; 31абгд; 32а; 33а; 34–Карибский кризис; 35ав; 36бвг; 37б; 38бде; 39абг; 40в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5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а; 2а; 3б; 4б; 5абгд; 6–Сергий Радонежский; 7бвд; 8а; 9–1Б,2Г,3А,4В,5Д; 10б; 11аг; 12б; 13бв; 14б; 15б; 16авд; 17в; 18а; 19авд; 20а; 21б; 22бде; 23аг; 24бде; 25аг; 26в; 27бвд; 28вг; 29а; 30бв; 31а; 32б; 33ав; 34–1А,2В,3Б,4Г; 35абг; 36б; 37–1991 год, Б.Н. Ельцин; 38–1Д,2Б,3А,4Е,5Г,6В; 39–1В,2А,3Б; 40вд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6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абг; 2абвеж; 3а; 4–1В,2Г,3Д 4Б, 5А; 5авг; 6бвг; 7б; 8в; 9-1Б,2Г,3А,4В,5Д; 10а; 11б; 12бв; 13ав; 14б; 15–1Б,2В,3Д,4А,5Г,6Е; 16–1Г,2А,3Б,4Д,5В; 17в; 18в; 19– 1В,2Д,3А,4Б,5Г; 20в; 21б; 22ав; 23бд; 24в; 25б; 26в; 27агеж; 28абг; 29б; 30агд; 31вг; 32авд; 33–ОВД и НАТО; 34–Перестройка; 35абве; 36бв; 37абде; 38–1Б,2Г,3В, 4А; 39- вбагд; 40абг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7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бвг; 2–Владимир, 988 год; 3б; 4а; 5в; 6бд; 7бг; 8–1Г,2Б,3Е,4В,5Д,6А; 9б; 10бг; 11авг; 12а; 13абг; 14–1Б,2А,3Д,4В,5Г; 15б; 16б; 17б; 18–1ВГ,2А,3БД; 19в; 20а; 21бвг; 22а; 23а; 24в; 25б; 26б; 27авгд; 28бд; 29бг; 30–1А,2Е,3Д,4Г,5Б,6В,; 31бг; 32бв; 33бв; 34авд; 35бг; 36а; 37а; 38аб; 39в; 40–1В,2Е,3А,4Б,5Г,6Д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8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–42531; 2в; 3а; 4б; 5–1А,2В,3Д,4Г,5Б; 6б; 7б; 8вд; 9-1В,2Б,3Г,4А; 10-1БВГ,2АД; 11ав; 12авгд; 13авг; 14в; 15–1ДЕ,2БЖ,3АВГ; 16в; 17б; 18б; 19–1В,2Б,3А,4Б,5В; 20в; 21в; 22а; 23бд; 24–1Е,2Г,3Д,4А,5Б; 25абде; 26а; 27–Оттепель; 28–Перестройка; 29абд; 30а; 31абвге; 32в; 33бд; 34авгд; 35–1Д,2Б,3Г,4А,5В; 36бвгд; 37–1В,2Д,3Б,4А,5Е,6Г; 38–1Б,2А,3Г,4Е,5В,6Д; 39–ГБЕВДА; 40бг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9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авд; 2б; 3авд; 4–Афанасий Никитин; 5в; 6–1Б,2В,3А; 7а; 8а; 9–1Е,2В,3А,4Б,5Д,6Г; 10авд; 11б; 12бвд; 13б; 14–1Г,2А,3Д,4В,5Б; 15бг; 16в; 17ав; 18в; 19авд; 20бв; 21в; 22абг; 23б; 24–1В,2Б,3Д,4Г,5Е,6А; 25б; 26авд; 27а; 28аг; 29б; 30б; 31абг; 32в; 33–1Б,2Г; 34бгде; 35абве; 36а; 37в; 38а; 39б; 40–1В,2А,3Б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10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iCs/>
          <w:sz w:val="28"/>
        </w:rPr>
        <w:t>1абг; 2б; 3г; 4а; 5а; 6б; 7абд; 8–1Г,2В,3Б,4А,5Д; 9в; 10а; 11б; 12в; 13–1В,2Г,3А,4Б,5Д; 14б; 15ав; 16ав; 17а; 18абгд; 19бвдж; 20бгд; 21б; 22бвг; 23ав; 24абгд; 25–1Г,2А,3Б,4В; 26–1В,2Д,3А,4Б,5Г; 27абг; 28в; 29абг; 30–НЭП; 31в; 32авг; 33авг; 34б; 35бг; 36авд; 37в; 38б; 39бвд; 40–1В,2А,3Б,4Г.</w:t>
      </w:r>
    </w:p>
    <w:p>
      <w:pPr>
        <w:pStyle w:val="Normal"/>
        <w:suppressAutoHyphens w:val="true"/>
        <w:spacing w:lineRule="auto" w:line="360"/>
        <w:ind w:left="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Вариант 11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  <w:t>1б; 2б; 3б; 4б; 5а; 6бг; 7абвд; 8б; 9ав; 10б; 11а; 12а; 13–1Е,2Г,3В,4А,5Д,6Б; 14абгдж; 15б; 16б; 17бвд; 18авгде; 19–Бироновщина; 20абг; 21–1Г,2Б,3В,4Д,5А; 22бг; 23а; 24авд; 25в; 26бг; 27б; 28бвге; 29б; 30вгд; 31–1Д,2Е,3Б,4А,5Г,6В; 32б; 33–Новое политическое мышление; 34бвг; 35г; 36–Перестройка; 37ав; 38б; 39абгд; 40–1Г,2А,3Б,4Д,5В,6Е.</w:t>
      </w:r>
    </w:p>
    <w:p>
      <w:pPr>
        <w:pStyle w:val="Normal"/>
        <w:suppressAutoHyphens w:val="true"/>
        <w:spacing w:lineRule="auto" w:line="360"/>
        <w:ind w:left="284" w:hanging="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5:00Z</dcterms:created>
  <dc:creator>ENesterenko</dc:creator>
  <dc:description/>
  <cp:keywords/>
  <dc:language>en-US</dc:language>
  <cp:lastModifiedBy>ENesterenko</cp:lastModifiedBy>
  <cp:lastPrinted>2009-07-01T18:37:00Z</cp:lastPrinted>
  <dcterms:modified xsi:type="dcterms:W3CDTF">2010-01-25T09:15:00Z</dcterms:modified>
  <cp:revision>2</cp:revision>
  <dc:subject/>
  <dc:title>Ключи к тестам</dc:title>
</cp:coreProperties>
</file>